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16 апрел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Раджабова Вагида Демировича, * года рождения, уроженца *, гражданина *; паспорт *, зарегистрированного по адресу: *; работающего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Раджабов В.Д.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26.01.2024 в 0:01 Раджабов В.Д.,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1 ст. 12.12 КоАП РФ, не уплатил административный штраф в размере 1 000 рублей, наложенный постановлением по делу об административном правонарушении от 09.10.2023 № *, вступившим в законную силу 25.11.2023, в 60-дневный срок для добровольной уплаты административного штрафа – до 25.01.2024.</w:t>
      </w:r>
    </w:p>
    <w:p>
      <w:pPr>
        <w:pStyle w:val="Normal"/>
        <w:keepNext w:val="true"/>
        <w:numPr>
          <w:ilvl w:val="0"/>
          <w:numId w:val="0"/>
        </w:numPr>
        <w:ind w:left="-142" w:right="142" w:firstLine="710"/>
        <w:jc w:val="both"/>
        <w:outlineLvl w:val="0"/>
        <w:rPr/>
      </w:pPr>
      <w:r>
        <w:rPr>
          <w:spacing w:val="-4"/>
          <w:sz w:val="26"/>
          <w:szCs w:val="26"/>
        </w:rPr>
        <w:t>При рассмотрении дела Раджабов В.Д. не присутствовал; о месте, дате и времени рассмотрения дела извещён посредством смс-информирования 22.03.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Раджабова В.Д.</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Раджабова В.Д.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Раджабова В.Д. в совершении административного правонарушения подтверждаются: протоколом об административном правонарушении от 10.02.2024 *, в котором Раджабов В.Д., указал, что не знал о штрафе; копией постановления по делу об административном правонарушении от 09.10.2023 № *</w:t>
      </w:r>
      <w:r>
        <w:rPr>
          <w:spacing w:val="-4"/>
          <w:sz w:val="26"/>
          <w:szCs w:val="26"/>
        </w:rPr>
        <w:t>;</w:t>
      </w:r>
      <w:r>
        <w:rPr>
          <w:sz w:val="26"/>
          <w:szCs w:val="26"/>
        </w:rPr>
        <w:t xml:space="preserve"> уведомлением ст. инспектора ОИАЗ ОГИБДД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Раджабова В.Д.</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Раджабову В.Д.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Республике Дагестан 14.11.2023.  Постановление не обжаловано Раджабовым В.Д. и вступило в законную силу 25.11.2023, следовательно, 60-дневный срок для добровольной уплаты административного штрафа истёк 25.01.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и ОГИБДД ОМВД России по                            г. Радужному Ханты-Мансийского автономного округа – Югры в период с 09.10.2023 по 25.01.2024 уплата административного штрафа, наложенного постановлением по делу об административном правонарушении от 09.10.2023 № *, Раджабовым З.Д.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Раджабовым В.Д.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Доводы Раджабова В.Д.,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09.10.2023 № * была направлена Раджабову В.Д. по месту его жительства заказным письмом. Согласно отчёту об отслеживании отправления с почтовым идентификатором * почтовое отправление прибыло в место вручения - отделение почтовой связи места регистрации (постоянного жительства) Раджабова В.Д. 06.11.2023; почтальоном принималась попытка вручения адресату заказного письма с копией постановления 07.11.2023,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Республике Дагестан 14.11.2023. При этом документы, опровергающие информацию с официального сайта АО «Почта России», либо документы, подтверждающие неполучение Раджабовым В.Д. копии постановления в связи с нарушением правил доставки почтовой корреспонденции, Раджабовым В.Д. мировому судье не представлены. До рассмотрения настоящего дела постановление Раджабовым В.Д.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25.11.2023,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pPr>
      <w:r>
        <w:rPr>
          <w:sz w:val="26"/>
          <w:szCs w:val="26"/>
        </w:rPr>
        <w:t xml:space="preserve">Таким образом указанные Раджабовым В.Д.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Раджабову В.Д. наказания мировой судья учитывает характер совершенного правонарушения, обстоятельства содеянного, сведения о личности Раджабова В.Д.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Раджабов В.Д. находится в трудоспособном возрасте, обладает доходами, не лишен возможности получать их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Раджабову В.Д.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Раджабова Вагида Дем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4402420176.</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Раджабову В.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440-2501/2024 (УИД 86МS0025-01-2024-002100-82)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40-2501/2024</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21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